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国内航线经营许可核准申请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3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编号：公司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字代号 〔年份〕    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民航总局运输司或民航ＸＸ地区管理局 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照《中国民用航空国内航线经营许可规定》（</w:t>
      </w:r>
      <w:r>
        <w:rPr>
          <w:rFonts w:eastAsia="仿宋_GB2312" w:cs="宋体;SimSun" w:ascii="仿宋_GB2312" w:hAnsi="仿宋_GB2312"/>
          <w:sz w:val="28"/>
          <w:szCs w:val="28"/>
        </w:rPr>
        <w:t>CCAR-289TR-R1</w:t>
      </w:r>
      <w:r>
        <w:rPr>
          <w:rFonts w:ascii="仿宋_GB2312" w:hAnsi="仿宋_GB2312" w:cs="宋体;SimSun" w:eastAsia="仿宋_GB2312"/>
          <w:sz w:val="28"/>
          <w:szCs w:val="28"/>
        </w:rPr>
        <w:t>）第九条的要求，现申请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航季属于核准范围的国内航线经营许可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1620"/>
        <w:gridCol w:w="18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航线（往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始班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航日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签发人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申请单位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期（盖章）：      年     月 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经办人：                              联系电话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  真：                              电子信箱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此申请书一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，一份送交受理单位，一份归档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TR-CH-02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07:00Z</dcterms:created>
  <dc:creator>caac</dc:creator>
  <dc:description/>
  <cp:keywords/>
  <dc:language>en-US</dc:language>
  <cp:lastModifiedBy>赵韶峰</cp:lastModifiedBy>
  <cp:lastPrinted>2008-02-14T11:16:00Z</cp:lastPrinted>
  <dcterms:modified xsi:type="dcterms:W3CDTF">2008-05-08T05:59:00Z</dcterms:modified>
  <cp:revision>41</cp:revision>
  <dc:subject/>
  <dc:title>国内航线经营许可核准申请书</dc:title>
</cp:coreProperties>
</file>