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评审意见公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兹有                                （单位名称）申请属核准范围的新开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新进国内航线经营许可。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经国内航线经营许可评审委员会评审，现将评审的新开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新进国内航线经营许可意见公示如下（详见附表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意见，请于     年    月    日前将意见发送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9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民航总局运输司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民航ＸＸ地区管理局设置的电子信箱）或传真至                 （民航总局运输司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民航ＸＸ地区管理局公布的传真号码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相关内容已在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AAC.GOV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上公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0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881880" cy="786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01:00Z</dcterms:modified>
  <cp:revision>40</cp:revision>
  <dc:subject/>
  <dc:title>国内航线经营许可核准申请书</dc:title>
</cp:coreProperties>
</file>