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国内航线经营许可申请回复通知书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号：〔年份〕    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3.4pt" to="33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（公司名称）                                     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的规定及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航季国内航线经营许可评审规则，对你单位于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日提交的关于国内航线经营许可核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登记申请进行审核，现回复如下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你单位依法享有行政复议或提起行政诉讼的权利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（盖章）    年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根据申请人申请事项，在此通知书内填写“具体的航线组成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此通知书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一份送交相关航空运输企业，一份归档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TR-CH-05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04:00Z</dcterms:modified>
  <cp:revision>40</cp:revision>
  <dc:subject/>
  <dc:title>国内航线经营许可核准申请书</dc:title>
</cp:coreProperties>
</file>