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国内航线经营许可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公司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字代号〔年份〕    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 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第十九条的要求，现申请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属于登记范围的国内航线经营许可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620"/>
        <w:gridCol w:w="1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线（往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始班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航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签发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申请单位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（盖章）：      年 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办人：                              联系电话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传  真：                              电子信箱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申请书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一份送交受理单位，一份归档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TR-CH-06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06:00Z</dcterms:modified>
  <cp:revision>40</cp:revision>
  <dc:subject/>
  <dc:title>国内航线经营许可核准申请书</dc:title>
</cp:coreProperties>
</file>