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国内航线经营许可登记证</w:t>
      </w:r>
    </w:p>
    <w:p>
      <w:pPr>
        <w:pStyle w:val="Normal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内许发（登）〔年份〕    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3pt" to="323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（公司名称）                                   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eastAsia="仿宋_GB2312"/>
          <w:sz w:val="30"/>
          <w:szCs w:val="30"/>
        </w:rPr>
        <w:t>）及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航季国内航线经营许可评审规则的规定，现颁发属登记范围的国内航线经营许可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620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线（往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始班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航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公司按照相关规定进行补充安全运行合格审定。本航线许可自你公司申请开航日期起生效，有效期三年或民航总局另行通知的日期失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准机关：（盖章）</w:t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登记证一式  份；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相关内容已在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CAAC.GOV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网站上予以公告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TR-CH-07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08:00Z</dcterms:modified>
  <cp:revision>40</cp:revision>
  <dc:subject/>
  <dc:title>国内航线经营许可核准申请书</dc:title>
</cp:coreProperties>
</file>