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名称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送部门（核）〔年份〕 号               签发人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.9pt" to="405.6pt,-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关于报送</w:t>
      </w:r>
      <w:r>
        <w:rPr>
          <w:rFonts w:eastAsia="楷体_GB2312" w:cs="宋体;SimSun" w:ascii="楷体_GB2312" w:hAnsi="楷体_GB2312"/>
          <w:b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sz w:val="36"/>
          <w:szCs w:val="36"/>
        </w:rPr>
        <w:t>航季核准航线正班计划的报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或民航ＸＸ地区管理局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需说明的情况），现将我公司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核准航线正班计划报送贵部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（单位名称）（年度）航季核准航线航班计划安排表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名称）</w:t>
      </w:r>
    </w:p>
    <w:p>
      <w:pPr>
        <w:pStyle w:val="Normal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（盖章）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申请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受理单位，一份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20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14:00Z</dcterms:modified>
  <cp:revision>40</cp:revision>
  <dc:subject/>
  <dc:title>国内航线经营许可核准申请书</dc:title>
</cp:coreProperties>
</file>